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Hallöööc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 wo genügend Fixativ drunter war, war die Tapete bombenfest. Die Tapete musste ich dort aufritzen und 4x naßmachen und einziehen lassen. Links von der Terassentür ist die Tapete fest. Ich werde dort die Tapete streichen. Wenn sie dann noch fest ist kann sie bleiben. (Test = OK )</w:t>
      </w:r>
    </w:p>
    <w:p>
      <w:pPr>
        <w:pStyle w:val="Normal"/>
        <w:rPr>
          <w:rFonts w:ascii="Arial" w:hAnsi="Arial" w:cs="Arial"/>
        </w:rPr>
      </w:pPr>
      <w:r>
        <w:rPr>
          <w:rFonts w:cs="Arial" w:ascii="Arial" w:hAnsi="Arial"/>
        </w:rPr>
        <w:t xml:space="preserve">Flächenweise fällt der Spachtel von Jens von der Wand.  Was zu lose ist nehme ich runter. </w:t>
      </w:r>
    </w:p>
    <w:p>
      <w:pPr>
        <w:pStyle w:val="Normal"/>
        <w:rPr>
          <w:rFonts w:ascii="Arial" w:hAnsi="Arial" w:cs="Arial"/>
        </w:rPr>
      </w:pPr>
      <w:r>
        <w:rPr>
          <w:rFonts w:cs="Arial" w:ascii="Arial" w:hAnsi="Arial"/>
        </w:rPr>
        <w:t>Auf einer Testfläche auf der Terassenwand:</w:t>
      </w:r>
    </w:p>
    <w:p>
      <w:pPr>
        <w:pStyle w:val="Normal"/>
        <w:rPr>
          <w:rFonts w:ascii="Arial" w:hAnsi="Arial" w:cs="Arial"/>
        </w:rPr>
      </w:pPr>
      <w:r>
        <w:rPr>
          <w:rFonts w:cs="Arial" w:ascii="Arial" w:hAnsi="Arial"/>
        </w:rPr>
        <w:t>Die alte Staubfarbe werde ich an dieser Wand mit Fixativ binden. Fixativ dringt besser ein, Leim bleibt mehr obenauf. Auf dem gefestigten Untergrund wird der Malerspachtel haften. Nach Erhärten des Malerspachtels werde ich , hinsichtlich der</w:t>
      </w:r>
    </w:p>
    <w:p>
      <w:pPr>
        <w:pStyle w:val="Normal"/>
        <w:rPr>
          <w:rFonts w:ascii="Arial" w:hAnsi="Arial" w:cs="Arial"/>
        </w:rPr>
      </w:pPr>
      <w:r>
        <w:rPr>
          <w:rFonts w:cs="Arial" w:ascii="Arial" w:hAnsi="Arial"/>
        </w:rPr>
        <w:t xml:space="preserve">Saugfähigkeit; nochmals Fixativ aufbringen. Wenn der Untergrund so OK ist, kann eine Testtapete drau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ll ich das mal so machen ?  Bitte eine SMS Antwo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ppa</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26:00Z</dcterms:created>
  <dc:creator>Dipl.- H.-J. Schröder</dc:creator>
  <dc:description/>
  <dc:language>en-US</dc:language>
  <cp:lastModifiedBy>Dipl.- H.-J. Schröder</cp:lastModifiedBy>
  <dcterms:modified xsi:type="dcterms:W3CDTF">2010-08-26T08:14:00Z</dcterms:modified>
  <cp:revision>1</cp:revision>
  <dc:subject/>
  <dc:title>Hallöööchen </dc:title>
</cp:coreProperties>
</file>